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ой Анны Никола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5.09.2024 года Ермакова А.Н., по адресу: ***, не уплатила в установленный ст. 32.2 КоАП РФ срок административный штраф в размере 500 рублей, назначенный постановлением №18810586240624076852 от 24.06.2024 года по делу об административном правонарушении, предусмотренном ч.2 ст.12.9 КоАП РФ. В отношении Ермаковой А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а А.Н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Ермаковой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рмаковой А.Н. в совершении правонарушения подтверждается материалами дела: протоколом от 10.02.2025 года, копией постановления №18810586240624076852 от 24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Ермаковой А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Ермаковой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Ермаковой А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Ермакову Ан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11 25201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